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აგისტრო პროგრამა „მასობრივი კომუნიკაციის და მედიის კვლევები“</w:t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20"/>
        <w:gridCol w:w="3060"/>
        <w:gridCol w:w="1530"/>
        <w:gridCol w:w="1080"/>
        <w:gridCol w:w="1170"/>
        <w:gridCol w:w="1080"/>
        <w:gridCol w:w="117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სწავლოკურსის (მოდულის)სახელწოდებ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ასწავლოკურსის(მოდულის)სტატუსი:სავალდებულო,არჩევითი</w:t>
            </w:r>
            <w:r>
              <w:rPr>
                <w:rFonts w:cs="Sylfaen" w:ascii="Sylfaen" w:hAnsi="Sylfaen"/>
                <w:b/>
                <w:lang w:val="ka-GE"/>
              </w:rPr>
              <w:t>, თავისუფალი კრედიტი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EC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კრედიტებისგანაწილება</w:t>
            </w:r>
          </w:p>
        </w:tc>
      </w:tr>
      <w:tr>
        <w:trPr>
          <w:trHeight w:val="65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ემესტრები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ასკომუნიკაციის თეორი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ინტერპერსონალური კომუნიკაციების ფსიქოლოგია</w:t>
            </w:r>
            <w:r>
              <w:rPr>
                <w:rFonts w:cs="Sylfaen" w:ascii="Sylfaen" w:hAnsi="Sylfaen"/>
              </w:rPr>
              <w:t xml:space="preserve"> (1</w:t>
            </w:r>
            <w:bookmarkStart w:id="0" w:name="_GoBack"/>
            <w:bookmarkEnd w:id="0"/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ინფორმაციული საზოგადოების თეორიები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ზოგადოებრივი აზრის კვლევ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დია-მონიტორინგიდა</w:t>
            </w:r>
            <w:r>
              <w:rPr>
                <w:rFonts w:cs="Sylfaen" w:ascii="Sylfaen" w:hAnsi="Sylfaen"/>
              </w:rPr>
              <w:t xml:space="preserve"> 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ტატისტიკა სოციალური მეცნიერებებისთვის</w:t>
            </w:r>
            <w:r>
              <w:rPr>
                <w:rFonts w:cs="Sylfaen" w:ascii="Sylfaen" w:hAnsi="Sylfaen"/>
              </w:rPr>
              <w:t>SP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აუწყებლო პროდუსირებ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მედიის და კომუნიკაციის კვლევის მეთოდები (1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ინტერპერსონალური კომუნიკაციების ფსიქოლოგია</w:t>
            </w:r>
            <w:r>
              <w:rPr>
                <w:rFonts w:cs="Sylfaen" w:ascii="Sylfaen" w:hAnsi="Sylfaen"/>
              </w:rPr>
              <w:t xml:space="preserve">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გლობალური მედია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ედია-პროგრამირების საფუძვლ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ადამიანის უფლებები და მედ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ბიზნეს–კომუნიკაციები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დია და ინოვაცი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ღის წესრიგი მედიაში (ინგლისურად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ზოგადოებასთან ურთიერთობი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ნეჯმენტ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>
          <w:trHeight w:val="1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</w:rPr>
              <w:t xml:space="preserve">Web 2.0 </w:t>
            </w:r>
            <w:r>
              <w:rPr>
                <w:rFonts w:cs="Sylfaen" w:ascii="Sylfaen" w:hAnsi="Sylfaen"/>
                <w:lang w:val="ka-GE"/>
              </w:rPr>
              <w:t>ჟურნალისტებისთვი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სტატისტიკა სოციალური მეცნიერებებისთვის</w:t>
            </w:r>
            <w:r>
              <w:rPr>
                <w:rFonts w:cs="Sylfaen" w:ascii="Sylfaen" w:hAnsi="Sylfaen"/>
              </w:rPr>
              <w:t xml:space="preserve"> SPSS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ვისუფალი კრედიტ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ვისუფალი კრედიტ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  <w:lang w:val="ka-GE"/>
              </w:rPr>
            </w:pPr>
            <w:r>
              <w:rPr>
                <w:rFonts w:cs="Sylfaen" w:ascii="Sylfaen" w:hAnsi="Sylfaen"/>
                <w:highlight w:val="gre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მედიის და კომუნიკაციის კვლევის მეთოდები (2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სკომუნიკაციის თეორიები: მედია და საზოგადოება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ოსტსაბჭოთა საქართველო და მედ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ედიის დემოკრატიზაცია და პოლიტიკ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პოლიტიკა და საჯარო პოლიტიკური მმართველობითი პროცესი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ევით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თანამედროვე ქართული მედიის კრიტიკული ანალიზ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ვისუფალი კრედიტ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ვისუფალი კრედიტ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  <w:lang w:val="ka-GE"/>
              </w:rPr>
            </w:pPr>
            <w:r>
              <w:rPr>
                <w:rFonts w:cs="Sylfaen" w:ascii="Sylfaen" w:hAnsi="Sylfaen"/>
                <w:highlight w:val="gre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highlight w:val="green"/>
              </w:rPr>
            </w:pPr>
            <w:r>
              <w:rPr>
                <w:rFonts w:cs="Sylfaen" w:ascii="Sylfaen" w:hAnsi="Sylfaen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კვლევითი სემინარი: სამაგისტრო ნაშრომის დიზაინ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აგისტრო ნაშრომ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2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ვალდებულო საგნ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არჩევითი საგნ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30 (40-დან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თავისუფალი კრედიტი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(ნებისმიერი შემოთავაზებული საუნივერსიტეტო საგნიდან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3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უ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1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(130-დან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(45-დან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(40-დან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3. </w:t>
      </w:r>
      <w:r>
        <w:rPr>
          <w:rFonts w:cs="Sylfaen" w:ascii="Sylfaen" w:hAnsi="Sylfaen"/>
          <w:b/>
          <w:lang w:val="ka-GE"/>
        </w:rPr>
        <w:t>პროგრამის განხორციელებაში ჩართული პედაგოგების რაოდენობა:</w:t>
      </w:r>
      <w:r>
        <w:rPr>
          <w:rFonts w:cs="Sylfaen" w:ascii="Sylfaen" w:hAnsi="Sylfaen"/>
          <w:lang w:val="ka-GE"/>
        </w:rPr>
        <w:t xml:space="preserve">პროგრამის განხორციელებაში ჩართულია 15 პედაგოგი, აქედან: მიმართულების აკადემიური პერსონალიდან – 4, ფაკულტეტის აკადემიური პერსონალიდან – 5, მოწვეული პედაგოგი – 2, ფონდ ”ღია საზოგადოება - საქართველოს” აკადემიური მხარდაჭერის პროგრამის ფარგლებშიმოწვეული ლექტორი – 4, მოწვეული უცხოელი ლექტორი (აშშ) - 1. 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  <w:b/>
          <w:lang w:val="ka-GE"/>
        </w:rPr>
        <w:t>დანართები: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სასწავლო კურსის სილაბუსები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იხილეთ დანართები</w:t>
      </w:r>
    </w:p>
    <w:p>
      <w:pPr>
        <w:pStyle w:val="ListParagraph"/>
        <w:spacing w:lineRule="auto" w:line="240" w:before="0" w:after="28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ბ)ინფორმაცია პროგრამის განხორციელებისთვის აუცილებელი ადამიანური რესურსების შესახებ დანართის (</w:t>
      </w:r>
      <w:r>
        <w:rPr>
          <w:rFonts w:cs="Sylfaen" w:ascii="Sylfaen" w:hAnsi="Sylfaen"/>
          <w:lang w:val="ru-RU"/>
        </w:rPr>
        <w:t>С</w:t>
      </w:r>
      <w:r>
        <w:rPr>
          <w:rFonts w:cs="Sylfaen" w:ascii="Sylfaen" w:hAnsi="Sylfaen"/>
        </w:rPr>
        <w:t xml:space="preserve">V) </w:t>
      </w:r>
      <w:r>
        <w:rPr>
          <w:rFonts w:cs="Sylfaen" w:ascii="Sylfaen" w:hAnsi="Sylfaen"/>
          <w:lang w:val="ka-GE"/>
        </w:rPr>
        <w:t>სახით;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ka-GE"/>
        </w:rPr>
        <w:t>იხილეთ დანართები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lang w:val="ka-GE"/>
        </w:rPr>
        <w:t>გ) ინფორმაცია პროგრამის განხორციელებისთვის აუცილებელი მატერიალური რესურსების შესახებ დანართის სახით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rFonts w:cs="Sylfaen" w:ascii="Sylfaen" w:hAnsi="Sylfaen"/>
          <w:lang w:val="ka-GE"/>
        </w:rPr>
        <w:t xml:space="preserve">პროგრამის ეფექტურად ფუნქციონირებისთვის მატერიალურ-ტექნიკურ ბაზად გამოყენებულია თსუ-ს სოციალურ და პოლიტიკურ მეცნიერებათა ფაკულტეტზე არსებული მატერიალური რესურსი. მათ შორის: აუდიტორიები, კომპიუტერები,პროექტორები, ლეპტოპები, სამონტაჟო კომპიუტერები, რეკორდერები, ვიდეოკამერები, დიქტოფონები და სხვ., უზრუნველყოფილია ინტერნეტთან წვდომა. 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cs="Sylfaen" w:ascii="Sylfaen" w:hAnsi="Sylfaen"/>
          <w:i/>
          <w:lang w:val="ka-GE"/>
        </w:rPr>
        <w:t>იხილეთ დანართი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დ) პროგრამის დამტკიცების ასლი. 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cs="Sylfaen" w:ascii="Sylfaen" w:hAnsi="Sylfaen"/>
          <w:i/>
          <w:lang w:val="ka-GE"/>
        </w:rPr>
        <w:t>იხილეთდანართი</w:t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ylfae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roductdetails">
    <w:name w:val="productdetail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readcrumbs">
    <w:name w:val="breadcrumb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9:00Z</dcterms:created>
  <dc:creator>user</dc:creator>
  <dc:description/>
  <dc:language>en-US</dc:language>
  <cp:lastModifiedBy>Dali</cp:lastModifiedBy>
  <cp:lastPrinted>2011-06-09T16:06:00Z</cp:lastPrinted>
  <dcterms:modified xsi:type="dcterms:W3CDTF">2012-02-29T08:21:00Z</dcterms:modified>
  <cp:revision>3</cp:revision>
  <dc:subject/>
  <dc:title/>
</cp:coreProperties>
</file>